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............................................</w:t>
      </w:r>
      <w:r>
        <w:rPr/>
        <w:t xml:space="preserve">, dnia </w:t>
      </w: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omornik Sądowy przy Sądzie Rejonowym</w:t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zczecin-Centrum w Szczecinie Łukasz Pauch</w:t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ancelaria Komornicza nr IV w Szczecinie</w:t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ul. Adama Mickiewicza 12/3, 70-38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ENIE POSZUKIWANIA MAJĄTKU DŁUŻNIK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Wierzyciel stosownie do treści art. 801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Kodeksu postępowania cywilnego zleca komornikowi poszukiwanie majątku dłużnik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>.............................................................</w:t>
      </w:r>
    </w:p>
    <w:p>
      <w:pPr>
        <w:pStyle w:val="Normal"/>
        <w:tabs>
          <w:tab w:val="clear" w:pos="709"/>
          <w:tab w:val="center" w:pos="6675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podpis wierzyciela</w:t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8:59Z</dcterms:created>
  <dc:creator>Łukasz Pauch</dc:creator>
  <dc:description/>
  <dc:language>en-US</dc:language>
  <cp:lastModifiedBy>Ł </cp:lastModifiedBy>
  <cp:lastPrinted>2019-08-07T16:56:00Z</cp:lastPrinted>
  <dcterms:modified xsi:type="dcterms:W3CDTF">2019-08-08T05:55:42Z</dcterms:modified>
  <cp:revision>7</cp:revision>
  <dc:subject/>
  <dc:title/>
</cp:coreProperties>
</file>